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152650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niversal </w:t>
      </w:r>
      <w:r>
        <w:rPr>
          <w:b/>
          <w:bCs/>
          <w:color w:val="FF0000"/>
          <w:sz w:val="36"/>
          <w:szCs w:val="36"/>
        </w:rPr>
        <w:t>interview questions to prepare for</w:t>
      </w:r>
      <w:r>
        <w:rPr>
          <w:b/>
          <w:bCs/>
          <w:sz w:val="36"/>
          <w:szCs w:val="36"/>
        </w:rPr>
        <w:t>…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ell me about yourself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are your weaknesse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do you deal with deadline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your expected salary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do you want to work her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are your strength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ere do you see yourself in 5 year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would you handle working with an employee you don’t get along wit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Questions you can ask </w:t>
      </w:r>
      <w:r>
        <w:rPr>
          <w:b/>
          <w:bCs/>
          <w:sz w:val="36"/>
          <w:szCs w:val="36"/>
        </w:rPr>
        <w:t>the employer…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f you hired me today, what would be the first thing you’d like to see from me day 1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your company’s future plans for growth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the qualities you look for in your new employees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Does your company offer opportunities for training and advanceme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e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3:00Z</dcterms:created>
  <dc:creator>Neftali Cano</dc:creator>
  <dc:description/>
  <dc:language>en-US</dc:language>
  <cp:lastModifiedBy>Neftali Cano</cp:lastModifiedBy>
  <cp:lastPrinted>2020-12-02T18:03:00Z</cp:lastPrinted>
  <dcterms:modified xsi:type="dcterms:W3CDTF">2024-05-14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